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4320</wp:posOffset>
            </wp:positionH>
            <wp:positionV relativeFrom="paragraph">
              <wp:posOffset>-194945</wp:posOffset>
            </wp:positionV>
            <wp:extent cx="539115" cy="594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0830</wp:posOffset>
                </wp:positionH>
                <wp:positionV relativeFrom="paragraph">
                  <wp:posOffset>-441960</wp:posOffset>
                </wp:positionV>
                <wp:extent cx="220599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ПОВ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3.65pt;mso-wrap-distance-left:9.05pt;mso-wrap-distance-right:9.05pt;mso-wrap-distance-top:0pt;mso-wrap-distance-bottom:0pt;margin-top:-34.8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ИПОВ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175260</wp:posOffset>
                </wp:positionV>
                <wp:extent cx="5831840" cy="635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7.75pt;margin-top:13.8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говор открытия и обслуживания карточного счё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О банк «Элит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банк «Элита», именуемое в дальнейшем «Банк», действующее на основании базовой лицензии на осуществление банковских операций № 1399 от 24.10.2018, с одной стороны, и физическое лицо, изъявившее в письменной форме свое согласие и присоединение к условиям настоящего договора, именуемое в дальнейшем «Клиент»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  <w:tab/>
      </w:r>
      <w:r>
        <w:rPr>
          <w:b/>
          <w:sz w:val="24"/>
          <w:szCs w:val="24"/>
        </w:rPr>
        <w:t>Авторизация</w:t>
      </w:r>
      <w:r>
        <w:rPr>
          <w:sz w:val="24"/>
          <w:szCs w:val="24"/>
        </w:rPr>
        <w:t xml:space="preserve"> – разрешение, предоставляемое Банком для проведения операции с использованием Карты и порождающее его обязательство по исполнению представленных документов, составленных с использованием Карты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электронная авторизация</w:t>
      </w:r>
      <w:r>
        <w:rPr>
          <w:sz w:val="24"/>
          <w:szCs w:val="24"/>
        </w:rPr>
        <w:t xml:space="preserve"> – автоматический запрос на использование Карты при оплате товара или при получении наличных денег на определенную сумму с использованием электронного оборудования в кассе торгового предприятия (</w:t>
      </w:r>
      <w:r>
        <w:rPr>
          <w:sz w:val="24"/>
          <w:szCs w:val="24"/>
          <w:lang w:val="en-US"/>
        </w:rPr>
        <w:t>POS</w:t>
      </w:r>
      <w:r>
        <w:rPr>
          <w:sz w:val="24"/>
          <w:szCs w:val="24"/>
        </w:rPr>
        <w:t>-терминал) или в банкомате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олосовая авторизация</w:t>
      </w:r>
      <w:r>
        <w:rPr>
          <w:sz w:val="24"/>
          <w:szCs w:val="24"/>
        </w:rPr>
        <w:t xml:space="preserve"> – запрос на использование Карты через Авторизационный центр (по телефону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Банкомат</w:t>
      </w:r>
      <w:r>
        <w:rPr>
          <w:sz w:val="24"/>
          <w:szCs w:val="24"/>
        </w:rPr>
        <w:t xml:space="preserve"> – электронный программно-технический комплекс, предназначенный для выдачи/приема наличных денежных средств с использованием Карты, составления Документов по операциям с использованием Карт, оплаты различных услуг, а также проведения других операций, предусмотренных программным обеспечением Банкомат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Блокировка средств (резерв)</w:t>
      </w:r>
      <w:r>
        <w:rPr>
          <w:sz w:val="24"/>
          <w:szCs w:val="24"/>
        </w:rPr>
        <w:t xml:space="preserve"> – денежные средства, еще не списанные со счёта Клиента, но уже недоступные для использования, в размере суммы авторизационного запроса. Блокировка средств образуется на Карточном счёте Клиента при проведении авторизации с использованием Кар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Держатель Карты</w:t>
      </w:r>
      <w:r>
        <w:rPr>
          <w:sz w:val="24"/>
          <w:szCs w:val="24"/>
        </w:rPr>
        <w:t xml:space="preserve"> – физическое лицо, использующее Карту на основании настоящего договора с Банко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Заявление на предоставление услуги</w:t>
      </w:r>
      <w:r>
        <w:rPr>
          <w:sz w:val="24"/>
          <w:szCs w:val="24"/>
        </w:rPr>
        <w:t xml:space="preserve"> – документ, предоставленный Клиентом в Банк на бумажном носителе по утвержденной Банком форме, содержащий волеизъявление Клиента о получении одной или нескольких услуг в рамках Догово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Карта</w:t>
      </w:r>
      <w:r>
        <w:rPr>
          <w:sz w:val="24"/>
          <w:szCs w:val="24"/>
        </w:rPr>
        <w:t xml:space="preserve"> – платежная карта, предназначенная для совершения операций ее Держателем в пределах суммы денежных средств (расходного лимита), расчеты по которым осуществляются за счёт денежных средств Клиента, находящихся на его Карточном счёте, или кредита, предоставляемого Банком Клиенту в соответствии с настоящим договором при недостаточности или отсутствии на Карточном счёте денежных средст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Лимит овердрафта</w:t>
      </w:r>
      <w:r>
        <w:rPr>
          <w:sz w:val="24"/>
          <w:szCs w:val="24"/>
        </w:rPr>
        <w:t xml:space="preserve"> – максимально допустимый единовременный размер задолженности (включающий в себя сумму комиссии за выдачу наличных денежных средств с Карточного счета через банкоматы), в пределах которого Держателю Карты могут быть предоставлены кредитные средства Банка для совершения операций по Карте. Банк устанавливает лимит овердрафта по своему исключительному усмотр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Лимиты совершения операций (Лимиты) – </w:t>
      </w:r>
      <w:r>
        <w:rPr>
          <w:sz w:val="24"/>
          <w:szCs w:val="24"/>
        </w:rPr>
        <w:t>установленные Банком максимальные суммы/количество операций, доступные для совершения по Карте определенного вида в определенный промежуток времени. Максимальные величины Лимитов устанавливаются Тарифами. При отсутствии величины или размера Лимита в Тарифах операция совершается без ограничений, кроме случаев, установленных законодательством или заявлением Клиент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ИН-код</w:t>
      </w:r>
      <w:r>
        <w:rPr>
          <w:sz w:val="24"/>
          <w:szCs w:val="24"/>
        </w:rPr>
        <w:t xml:space="preserve"> – персональный идентификационный номер (четырехзначный цифровой секретный код), который является аналогом собственноручной подписи Держателя Карты, известен только Держателю Карты и используется для проведения Транзакций в Банкомате</w:t>
        <w:br/>
        <w:t xml:space="preserve">или </w:t>
      </w:r>
      <w:r>
        <w:rPr>
          <w:sz w:val="24"/>
          <w:szCs w:val="24"/>
          <w:lang w:val="en-US"/>
        </w:rPr>
        <w:t>POS</w:t>
      </w:r>
      <w:r>
        <w:rPr>
          <w:sz w:val="24"/>
          <w:szCs w:val="24"/>
        </w:rPr>
        <w:t>-терминал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латежная система (ПС)</w:t>
      </w:r>
      <w:r>
        <w:rPr>
          <w:sz w:val="24"/>
          <w:szCs w:val="24"/>
        </w:rPr>
        <w:t xml:space="preserve"> – совокупность участников расчетов, действующих в соответствии с правилами и технологией платежной системы. Основу платежной системы составляет совокупность нормативных, договорных, финансовых и информационно-технических средств, а также решений участников, которые регламентируют свои взаимоотношения относительно порядка использования Кар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Заявление о присоединении к условиям договора (Подтверждение)</w:t>
      </w:r>
      <w:r>
        <w:rPr>
          <w:sz w:val="24"/>
          <w:szCs w:val="24"/>
        </w:rPr>
        <w:t xml:space="preserve"> – документ на бумажном носителе установленной Банком формы, подписанный собственноручно Клиентом, содержащий волеизъявление Клиента на присоединение к настоящему договору и на предоставление Банком услуг, указанных в Догово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редприятие торговли (услуг)</w:t>
      </w:r>
      <w:r>
        <w:rPr>
          <w:sz w:val="24"/>
          <w:szCs w:val="24"/>
        </w:rPr>
        <w:t xml:space="preserve"> – юридическое лицо или индивидуальный предприниматель, принимающее к оплате Карты за предоставляемые товары (услуги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Процессинговый центр</w:t>
      </w:r>
      <w:r>
        <w:rPr>
          <w:sz w:val="24"/>
          <w:szCs w:val="24"/>
        </w:rPr>
        <w:t xml:space="preserve"> – юридическое лицо или его структурное подразделение, обеспечивающее информационное и технологическое взаимодействие между участниками расче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Карточный счёт (Картсчёт)</w:t>
      </w:r>
      <w:r>
        <w:rPr>
          <w:sz w:val="24"/>
          <w:szCs w:val="24"/>
        </w:rPr>
        <w:t xml:space="preserve"> – банковский счёт Клиента, открываемый Банком в рамках настоящего догово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Транзакция</w:t>
      </w:r>
      <w:r>
        <w:rPr>
          <w:sz w:val="24"/>
          <w:szCs w:val="24"/>
        </w:rPr>
        <w:t xml:space="preserve"> – любая финансовая операция с участием Кар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Уведомление о предоставлении услуг</w:t>
      </w:r>
      <w:r>
        <w:rPr>
          <w:sz w:val="24"/>
          <w:szCs w:val="24"/>
        </w:rPr>
        <w:t xml:space="preserve"> – документ на бумажном носителе утвержденной Банком формы, содержащий условия предоставления Банком Клиенту услуг по Договор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Услуга предоставления овердрафта (овердрафт)</w:t>
      </w:r>
      <w:r>
        <w:rPr>
          <w:sz w:val="24"/>
          <w:szCs w:val="24"/>
        </w:rPr>
        <w:t xml:space="preserve"> – предоставляемая Банком возможность получения Клиентом краткосрочных кредитов на условиях и порядке, установленных настоящим договором и Тарифами Банка, для совершения операций по Карточному счёту с использованием Кар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Чек (слип, квитанция)</w:t>
      </w:r>
      <w:r>
        <w:rPr>
          <w:sz w:val="24"/>
          <w:szCs w:val="24"/>
        </w:rPr>
        <w:t xml:space="preserve"> – документ по операции с использованием Карты, изготавливаемый с использованием Электронного терминала или Банкомата, подтверждающий совершение Транзак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Эквайрер</w:t>
      </w:r>
      <w:r>
        <w:rPr>
          <w:sz w:val="24"/>
          <w:szCs w:val="24"/>
        </w:rPr>
        <w:t xml:space="preserve"> – кредитная организация, занимающаяся деятельностью по осуществлению расчетов с предприятиями торговли (услуг) по операциям, совершаемым с использованием Карт, и осуществлению операций по выдаче наличных денежных средств Держателям Карт, не являющимся клиентами данной кредитной организ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>Электронный терминал (</w:t>
      </w:r>
      <w:r>
        <w:rPr>
          <w:b/>
          <w:sz w:val="24"/>
          <w:szCs w:val="24"/>
          <w:lang w:val="en-US"/>
        </w:rPr>
        <w:t>POS</w:t>
      </w:r>
      <w:r>
        <w:rPr>
          <w:b/>
          <w:sz w:val="24"/>
          <w:szCs w:val="24"/>
        </w:rPr>
        <w:t>-терминал)</w:t>
      </w:r>
      <w:r>
        <w:rPr>
          <w:sz w:val="24"/>
          <w:szCs w:val="24"/>
        </w:rPr>
        <w:t xml:space="preserve"> – электронное программно-техническое устройство, предназначенное для осуществления Авторизации и электронного сбора информации о Транзакция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  <w:lang w:val="en-US"/>
        </w:rPr>
        <w:t>SMS</w:t>
      </w:r>
      <w:r>
        <w:rPr>
          <w:b/>
          <w:sz w:val="24"/>
          <w:szCs w:val="24"/>
        </w:rPr>
        <w:t>-сервис</w:t>
      </w:r>
      <w:r>
        <w:rPr>
          <w:sz w:val="24"/>
          <w:szCs w:val="24"/>
        </w:rPr>
        <w:t xml:space="preserve"> – это получение информации об операциях по Карточному счёту Клиента путём направления Клиенту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Электронное средство платежа </w:t>
      </w:r>
      <w:r>
        <w:rPr>
          <w:sz w:val="24"/>
          <w:szCs w:val="24"/>
        </w:rPr>
        <w:t>- средство и (или) способ, позволяющие Клиенту составлять,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-коммуникационных технологий, электронных носителей информации, в том числе банковских карт, Каналов дистанционного обслуживания, а также иных технических устройств. К электронным средствам платежа относятся: Карты; Банкоматы; Система дистанционного банковского обслуживания (ДБО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редметом Договора является предоставление Банком Клиенту услуг, предусмотренных настоящим договором. Банк на платной основе, согласно тарифам Банка, предоставляет Клиенту в пользование расчетную банковскую карту, а также открыв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обслуживает соответствующий карточный счёт (далее – «Картсчёт») Клиента, в валюте Российской Федерации (рубль) для перечисления в пользу Клиента денежных средств, в том числе средства заработной платы, выплаты социального и компенсационного характера и иные вы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ключение Договора между Банком и Клиентом осуществляется путем присоединения Клиента к изложенным в Договоре условиям в соответствии со статьей 428 Гражданского кодекса Российской Федерации. Договор считается заключенным с даты получения Банком лично от Клиента письменного Заявления о присоединении к условиям Договора и при предъявлении Клиентом полного пакета, запрашиваемого Банком документов, перечень которых определяется Банком в соответствии с требованиями действующего законодательства Российской Федерации, нормативными актами Банка России и внутренними документами Ба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явление о присоединении к условиям Договора с отметкой Банка о его принятии является единственным документом, подтверждающим факт заключения Договора. Второй экземпляр заявления о присоединении к условиям Договора с отметкой</w:t>
        <w:br/>
        <w:t xml:space="preserve">Банка о его принятии передается Кли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соответствии с ч. 1 ст. 450 Гражданского кодекса Российской Федерации Стороны договорились, что Банк имеет право вносить изменения и (или) дополнения в условия Договора и (или) Тарифы. При этом изменения и (или) дополнения, внесенные Банком 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говор становятся обязательными для Сторон с даты введения редакции в действие. Новая редакция Договора размещается Банком не менее чем за 14 (Четырнадцать) календарных дней до даты введения ее в действие на официальном сайте Банка в сети</w:t>
        <w:br/>
        <w:t>Интернет по адресу: http://www.bankelita.ru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арифы на услуги, указанные в пп. 3.3.7 Договора становятся</w:t>
        <w:br/>
        <w:t>обязательными для Сторон с даты введения их в действие. Новые Тарифы размещаются Банком не менее чем за 14 (Четырнадцать) календарных дней до даты введения их в действие на официальном сайте Банка в сети Интернет по адресу: http://www.bankelita.ru и на информационных стендах в офисах Банка, открытых для свободного досту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 (или) установление новых Тарифов, связанных с кредитованием Карточного счёта, становятся обязательными для Сторон после их согласования Сторонами в порядке, предусмотренном настоящим догово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</w:t>
      </w:r>
      <w:r>
        <w:rPr>
          <w:color w:val="000000"/>
          <w:spacing w:val="2"/>
          <w:sz w:val="24"/>
          <w:szCs w:val="24"/>
        </w:rPr>
        <w:t xml:space="preserve">В случае неполучения Банком от Клиента до дня вступления в силу новой редакции Договора и (или) Тарифов, либо изменений </w:t>
      </w:r>
      <w:r>
        <w:rPr>
          <w:color w:val="000000"/>
          <w:spacing w:val="4"/>
          <w:sz w:val="24"/>
          <w:szCs w:val="24"/>
        </w:rPr>
        <w:t xml:space="preserve">и (или) дополнений, внесенных в Договор и (или) Тарифы, письменного уведомления о расторжении Договора, Банк считает это выражением согласия с изменениями условий Договора и (или) Тарифов (за исключением Тарифов, связанных с кредитованием </w:t>
      </w:r>
      <w:r>
        <w:rPr>
          <w:color w:val="000000"/>
          <w:spacing w:val="1"/>
          <w:sz w:val="24"/>
          <w:szCs w:val="24"/>
        </w:rPr>
        <w:t>Карточного счёт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2.6. </w:t>
      </w:r>
      <w:r>
        <w:rPr>
          <w:color w:val="000000"/>
          <w:spacing w:val="6"/>
          <w:sz w:val="24"/>
          <w:szCs w:val="24"/>
        </w:rPr>
        <w:t xml:space="preserve">Основанием для предоставления Клиенту конкретной услуги является предоставление Клиентом Банку Заявления о присоединении к условиям договора либо Заявления на предоставление услуги, за исключением случаев, предусмотренных </w:t>
      </w:r>
      <w:r>
        <w:rPr>
          <w:color w:val="000000"/>
          <w:spacing w:val="7"/>
          <w:sz w:val="24"/>
          <w:szCs w:val="24"/>
        </w:rPr>
        <w:t xml:space="preserve">настоящим Договором, и всех запрашиваемых Банком документов, перечень которых определяется Банком в соответствии с требованиями действующего законодательства Российской Федерации, нормативными актами Банка России и внутренними </w:t>
      </w:r>
      <w:r>
        <w:rPr>
          <w:color w:val="000000"/>
          <w:spacing w:val="1"/>
          <w:sz w:val="24"/>
          <w:szCs w:val="24"/>
        </w:rPr>
        <w:t>документами Ба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2.7. </w:t>
      </w:r>
      <w:r>
        <w:rPr>
          <w:sz w:val="24"/>
          <w:szCs w:val="24"/>
        </w:rPr>
        <w:t xml:space="preserve">В рамках настоящего </w:t>
      </w:r>
      <w:r>
        <w:rPr>
          <w:color w:val="000000"/>
          <w:spacing w:val="4"/>
          <w:sz w:val="24"/>
          <w:szCs w:val="24"/>
        </w:rPr>
        <w:t>договора</w:t>
      </w:r>
      <w:r>
        <w:rPr>
          <w:sz w:val="24"/>
          <w:szCs w:val="24"/>
        </w:rPr>
        <w:t xml:space="preserve"> Банк предоставляет возможность Клиенту воспользоваться любой услугой, предусмотренной </w:t>
      </w:r>
      <w:r>
        <w:rPr>
          <w:color w:val="000000"/>
          <w:spacing w:val="4"/>
          <w:sz w:val="24"/>
          <w:szCs w:val="24"/>
        </w:rPr>
        <w:t>Договором</w:t>
      </w:r>
      <w:r>
        <w:rPr>
          <w:sz w:val="24"/>
          <w:szCs w:val="24"/>
        </w:rPr>
        <w:t xml:space="preserve">. Банк и Клиент по взаимному согласию вправе расширить предмет настоящего </w:t>
      </w:r>
      <w:r>
        <w:rPr>
          <w:color w:val="000000"/>
          <w:spacing w:val="4"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Клиент впра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любые предусмотренные Договором, Тарифами и не запрещенные действующим законодательством Российской Федерации операции по Картсчёту с использованием Карты или ее реквизитов (в том числе с использованием Дополнительных карт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лнять Карточный счёт путем внесения наличных денежных средств или безналичного зачисления. На Карточный счёт могут быть также зачислены денежные средства, поступившие на имя Клиента от третьих лиц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ить Банк о выдаче дополнительной Карты платежной системы, предлагаемой Банком. Дополнительная карта по Карточному счёту Клиента может быть выдана на имя самого Клиента или на имя третьего лица, указанного Клиентом в заявлении на выдачу дополнительной Кар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несанкционированного использования и получения информации о состоянии Картсчёта третьими лицами вправе устанавливать и изменять Кодовое слово. Смена (установка) Кодового слова может производиться необходимое количество раз на основании соответствующего письменного заявления и наличия документа, удостоверяющего личность. При смене Кодового слова новое Кодовое слово заменяет все ранее установленные Клиентом Кодовые слова по всем Картам, выпущенным Клиенту в Офисе Бан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в Офисе Банка информацию о текущем состоянии Картсчёта, в том числе по телефону с использованием Кодового сло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лучать информацию о продуктах Банка при обращении в Офисы Банка, а также на сайте Банка в сети Интернет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ankelit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арту и Кодовое слово в соответствии с Договором и Тариф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Банк с заявлением о Блокировке карты/снятии Блокировки с Карты в соответствии с Договор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Лимиты на операции по Счету Карты подав в Банк заявление на установку Лимитов совершения операций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Выписки, в порядке, предусмотренном настоящим договором, Тариф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действия Карты, а также в случае Утраты Карты и/или ПИН-кода, изменения реквизитов Карты (смена ФИО Держателя) обратиться в Офис Банка с письменным заявлением о ее перевыпус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онтроль расходования средств (в том числе с целью сокращения рисков от мошенничества или несанкционированного использования реквизитов Карты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несении Банком изменений и дополнений в Договор и/или Тарифы отказаться от указанных изменений. При этом Клиент обязан до даты вступления изменений в действие обеспечить одновременное выполнение следующих условий: оформить в Офисе Банка заявление (установленной Банком формы) о расторжении Договора; обеспечить исполнение обязательств перед Банком в рамках Договора в полном объеме в соответствии с Договором открытия и обслуживания карточного счёта. Такой отказ Клиента является уведомлением Банка Клиентом о расторжении Договора. В случае неполучения Банком возражений от Клиента в соответствии с порядком, установленным настоящим пунктом, указанные изменения считаются безоговорочно принятыми Клиентом, согласие Клиента на внесение изменений считается полученным (заключение дополнительного соглашении к Договору между Банком и Клиентом в этом случае не требуется). Изменения, внесенные Банком, становятся обязательными для Стор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в любое время, в том числе в случае несогласия с вносимыми Банком изменениями и дополнениями в Договор и/или Тарифы, в порядке, установленном требованиями выдачи, обслуживания, пользования и кредитования дебетовых (расчетных) кар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лучае принятия Банком, решения об отказе от проведения операции, предусмотр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11</w:t>
        </w:r>
      </w:hyperlink>
      <w:r>
        <w:rPr>
          <w:sz w:val="24"/>
          <w:szCs w:val="24"/>
        </w:rPr>
        <w:t xml:space="preserve"> статьи 7 Федерального закона №115-ФЗ </w:t>
      </w:r>
      <w:r>
        <w:rPr>
          <w:color w:val="000000"/>
          <w:sz w:val="24"/>
          <w:szCs w:val="24"/>
        </w:rPr>
        <w:t>«О противодействии легализации (отмыванию) доходов, полученных преступным путем, и финансировании терроризма»</w:t>
      </w:r>
      <w:r>
        <w:rPr>
          <w:sz w:val="24"/>
          <w:szCs w:val="24"/>
        </w:rPr>
        <w:t xml:space="preserve">, а также решения об отказе от заключения договора банковского счета (вклада), предусмотрен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5.2</w:t>
        </w:r>
      </w:hyperlink>
      <w:r>
        <w:rPr>
          <w:sz w:val="24"/>
          <w:szCs w:val="24"/>
        </w:rPr>
        <w:t xml:space="preserve"> статьи 7 Федерального закона №115-ФЗ </w:t>
      </w:r>
      <w:r>
        <w:rPr>
          <w:color w:val="000000"/>
          <w:sz w:val="24"/>
          <w:szCs w:val="24"/>
        </w:rPr>
        <w:t>«О противодействии легализации (отмыванию) доходов, полученных преступным путем, и финансировании терроризма»</w:t>
      </w:r>
      <w:r>
        <w:rPr>
          <w:sz w:val="24"/>
          <w:szCs w:val="24"/>
        </w:rPr>
        <w:t>, клиент с учетом полученной от Банка информации о причинах принятия соответствующего решения вправе предоставить в любое отделение Банка, либо направить по электронной почте или заказным письмом документы и (или) сведения об отсутствии оснований для принятия решения об отказе от проведения операции или об отказе от заключения договора банковского счета (вклад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Клиент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денежных средств на Картсчёт, а также при подписании Заявления о присоединении, представить документы и сведения, необходимые Банку для осуществления функций, предусмотренных действующим законодательством Российской Федерации и внутренними документами Ба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 (Трех) рабочих дней письменно информировать Банк с предоставлением подтверждающих документов об изменении своих данных (фамилии, имени, отчества, паспортных данных, адреса регистрации по месту жительства и/или адреса фактического проживания, номера телефона, адреса электронной почт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Договора и Тарифы и обеспечить их соблюд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услуги Банка в соответствии с действующими условиями Договора и Тариф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ередачу и неправомерное использование Карты, ПИН-кода или реквизитов Карты третьими лиц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Хранить в тайне от третьих лиц Кодовое слово, Карту и ее реквизиты, ПИН-код </w:t>
      </w:r>
      <w:r>
        <w:rPr>
          <w:b/>
          <w:sz w:val="24"/>
          <w:szCs w:val="24"/>
        </w:rPr>
        <w:t>(причем ПИН-код должен храниться отдельно от Карты)</w:t>
      </w:r>
      <w:r>
        <w:rPr>
          <w:sz w:val="24"/>
          <w:szCs w:val="24"/>
        </w:rPr>
        <w:t>. Ни при каких условиях не допускать разглашения ПИН-кода, в том числе и сотрудникам Банка, использовать Кодовое слово только в случаях, предусмотренных Договором. В случае если после получения Клиентом Карты ПИН-код и/или Кодовое слово и/или Карта и/или реквизиты Карты станут доступны третьим лицам, Банк освобождается от ответственности за возникшие в связи с этим убытки Кли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Карту и Картсчёт для совершения операций, связанных с осуществлением предпринимательской деятельности или частной практики, и/или с нарушением действующего законодательства Российской Федерации (в том числе валютного законодательства Российской Федерац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се меры по предотвращению Утраты Карты (всех Карт, выпущенных в рамках Договора) и ПИН-кода, а также их несанкционированного исполь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ить все предоставленные в рамках Договора Карты:</w:t>
      </w:r>
    </w:p>
    <w:p>
      <w:pPr>
        <w:pStyle w:val="Normal"/>
        <w:shd w:fill="FFFFFF" w:val="clear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о окончании срока действия, при перевыпуске Карты по иным основаниям, кроме случаев </w:t>
      </w:r>
      <w:r>
        <w:rPr>
          <w:color w:val="000000"/>
          <w:spacing w:val="-2"/>
          <w:sz w:val="24"/>
          <w:szCs w:val="24"/>
        </w:rPr>
        <w:t>потери, кражи;</w:t>
      </w:r>
    </w:p>
    <w:p>
      <w:pPr>
        <w:pStyle w:val="Normal"/>
        <w:shd w:fill="FFFFFF" w:val="clear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требованию Бан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suppressAutoHyphens w:val="false"/>
        <w:autoSpaceDE w:val="false"/>
        <w:ind w:left="851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 расторжении Догов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suppressAutoHyphens w:val="false"/>
        <w:autoSpaceDE w:val="false"/>
        <w:ind w:left="851" w:hanging="142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ернуть Карты в Офис Банка не позднее 10 (десять) рабочих </w:t>
      </w:r>
      <w:r>
        <w:rPr>
          <w:color w:val="000000"/>
          <w:sz w:val="24"/>
          <w:szCs w:val="24"/>
        </w:rPr>
        <w:t xml:space="preserve">дней с даты получения уведомления от Банка о необходимости </w:t>
      </w:r>
      <w:r>
        <w:rPr>
          <w:color w:val="000000"/>
          <w:spacing w:val="-2"/>
          <w:sz w:val="24"/>
          <w:szCs w:val="24"/>
        </w:rPr>
        <w:t>возврата Кар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контролировать состояние Картсчёта и движение средств по Картсчёту, достаточность средств на Картсчёте, необходимых для оплаты операций и списания Банком комиссий за проведение операций, предусмотренных Тарифами, действующими в Банке на дату совершения операции, совершать операции с Картой только в пределах установленного Платежного лимита, а также получать Выписки в течение текущего месяца об операциях, совершенных в течение истекшего месяц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ть полученные при совершении операций Документы (в том числе Документы по операциям с использованием Дополнительных карт/Дополнительных Комплектов карт) не менее 30 (тридцать) календарных дней после совершения операции и/или до получения Выписки, в которой указаны данные оп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контролировать получение им Выписки не реже одного раза в календарный месяц. В случае несогласия с операцией(ями), отраженной(ыми) в Выписке, Клиент обязан письменно информировать Офис Банка до 10 (Десять) числа месяца, следующего за месяцем, в котором была совершена операция, о суммах, ошибочно зачисленных на Картсчёт, либо списанных с Картсчёта, и приложить имеющиеся документы о данной(ых) операции(ях). При непоступлении от Клиента в указанные сроки возражений по Выписке совершенные операции и остаток средств на Картсчёте считаются подтвержденными Клиент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исполнения Клиентом обязанности, предусмотренной пп. 3.2.12 настоящего договора (отказа Клиента от информирования его Банком о совершенных операциях) Клиент обязуется ежедневно самостоятельно получать выписку о совершенных операциях в офисе Банка. Обязанность Банка по направлению уведомлений, предусмотренных настоящим пунктом, считается исполненной на следующий день после совершения операции по Карточному счёту. В случае неисполнения Клиентом обязанности, предусмотренной настоящим пунктом, Клиент принимает на себя всю полноту ответственности за несанкционированное использование Карты, при этом сумма операции, совершенной без согласия Клиента, Банком не возмещ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, но не позднее дня, следующего за днем получения от Банка уведомления о совершенной операции, направить в любой офис Банка письменное уведомление об утере Карты и (или) ее использовании без согласия Клиента, а также оповестить информационную службу поддержки платежной системы (устно по телефону, указанному на Карте). При получении Банком или службой поддержки вышеуказанного заявления Карта блокиру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Немедленно уведомить </w:t>
      </w:r>
      <w:r>
        <w:rPr>
          <w:i/>
          <w:iCs/>
          <w:color w:val="000000"/>
          <w:sz w:val="24"/>
          <w:szCs w:val="24"/>
        </w:rPr>
        <w:t>(понедельник-четверг с 8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 xml:space="preserve"> до 17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>; пятница с 8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 xml:space="preserve"> до 16</w:t>
      </w:r>
      <w:r>
        <w:rPr>
          <w:i/>
          <w:iCs/>
          <w:color w:val="000000"/>
          <w:sz w:val="24"/>
          <w:szCs w:val="24"/>
          <w:vertAlign w:val="superscript"/>
        </w:rPr>
        <w:t>30</w:t>
      </w:r>
      <w:r>
        <w:rPr>
          <w:i/>
          <w:iCs/>
          <w:color w:val="000000"/>
          <w:sz w:val="24"/>
          <w:szCs w:val="24"/>
        </w:rPr>
        <w:t xml:space="preserve"> по телефону Банка 72-14-65)</w:t>
      </w:r>
      <w:r>
        <w:rPr>
          <w:color w:val="000000"/>
          <w:sz w:val="24"/>
          <w:szCs w:val="24"/>
        </w:rPr>
        <w:t xml:space="preserve"> Банк о факте и обстоятельствах утраты/кражи карты или в случае невозможности уведомления Банка заблокировать карту по телефону +7 (3472) 519 519 (ежедневно, круглосуточно) сообщив оператору кодовое слово, ФИО, адрес прописки, № банковской карты (желательно), а также не позднее следующего рабочего дня оформить заявление на блокировку карты. При изменении обстоятельств оформить заявление на разблокировку карты для возобновления ее действ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траты Карты и/или ее неправомерного использования без добровольного согласия Клиента Клиент обязан направить в Банк соответствующее письменное уведомление незамедлительно после обнаружения факта Утраты Карты и/или ее неправомерного использования без добровольного согласия Клиента, но не позднее дня, следующего за днем получения Выписки. Для своевременной подачи претензий Клиенту необходимо получать Выписку с информацией об операциях. Неполучение Банком в течение указанного в настоящем пункте срока претензии (письменного претензионного заявления) свидетельствует о согласии Клиента с операциями, указанными в Выписке. Претензии Клиента о несогласии с операциями, отраженными в Выписке, поступившие по истечении указанного в настоящем пункте срока, могут не рассматриваться Банк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операции, совершенные с использованием карты/реквизитов Карты до дня поступления в Банк от Клиента письменного заявления об Утрате Карты и/или ее неправомерного использования без согласия Клиента, признаются Клиентом, как правомерные и осуществляются Банком по Картсчёту Клиента в общем порядке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лнять Картсчёт с целью своевременного покрытия расходов по операциям с Картой любым удобным для Клиента способ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действия Карты(т), выпущенной(ых) в рамках Договора в течение 15 (Пятнадцать) рабочих дней возвратить Карту(ы) в Офис Ба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контролировать внесение изменений в Договор и/или Тариф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лиент обязуется знакомиться самостоятельно с условиями действующего Договора и Тарифов и их изменениями, о которых Банк уведомляет путем публичного оповещения: обязательного публичного размещения новой версии Договора и/или Тарифов с указанием даты вступления версии Договора и/или Тарифов в действие в Офисе Банка; публичного размещения новой версии Договора и/или Тарифов с указанием даты вступления версии Договора и/или Тарифов в действие в Офисе Банка и/или сети Интернет на сайте Банк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ankelit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и прекращении трудовых отношений Клиента с Работодателем, с которым Банк заключил договор о перечислении средств на карточный счёт Клиента или при расторжении Банком и Работодателем заключенного между ними договора, и отказе Клиента заключить договор не связанного с получением заработной платы, в течение 1 месяца подать в Банк заявление о закрытии карточного счёта, </w:t>
      </w:r>
      <w:r>
        <w:rPr>
          <w:iCs/>
          <w:color w:val="000000"/>
          <w:sz w:val="24"/>
          <w:szCs w:val="24"/>
        </w:rPr>
        <w:t>снять с Картсчёта оставшиеся денежные средства, принадлежащие Клиенту,</w:t>
      </w:r>
      <w:r>
        <w:rPr>
          <w:color w:val="000000"/>
          <w:sz w:val="24"/>
          <w:szCs w:val="24"/>
        </w:rPr>
        <w:t xml:space="preserve"> и сдать банковскую карту в Бан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uppressAutoHyphens w:val="false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Банк впра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Клиенту в заключении настоящего договора в случае не предоставления Клиентом запрашиваемых Банком документов либо предоставлении недостоверной ин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оведении операций по Карте и/или Картсчёту в случае нарушения Клиентом правил заполнения расчетных документов, сроков их представления, при несоответствии подписи Клиента на расчетном документе образцу подписи Клиента на Карте и иным основаниям, предусмотренным банковскими правилами и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Банк получил от Банка России информацию, содержащуюся в базе данных Банка России о случаях и попытках осуществления переводов денежных средств без добровольного согласия Клиента, которая содержит сведения, относящиеся к Клиенту и (или) его Электронному средству платежа (Далее - База данных), Банк вправе приостановить использование Клиентом Электронного средства платежа на период нахождения сведений, относящихся к такому Клиенту и (или) его Электронному средству платежа, в Базе данных. В случае, если Банк получил от Банка России информацию, содержащуюся в Базе данных, которая содержит сведения, относящиеся к Клиенту и (или) его Электронному средству платежа, в том числе сведения федерального органа исполнительной власти в сфере внутренних дел о совершенных противоправных действиях, Банк обязан приостановить использование Клиентом Электронного средства платежа на период нахождения сведений, относящихся к такому Клиенту и (или) его Электронному средству платежа, в Базе дан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остановлении использования Клиентом Электронного средства платежа в случаях, предусмотренных п. 3.3.3 незамедлительно уведомить Клиента о приостановлении использования Электронного средства платежа, а также о праве Клиента подать в порядке, установленном Банком России, заявление в Банк России, в том числе через Банк, об исключении сведений, относящихся к Клиенту и (или) его Электронному средству платежа, в том числе сведений федерального органа исполнительной власти в сфере внутренних дел о совершенных противоправных действиях, из Базы данны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выпуске, возобновлении действия или перевыпуске Карт (в том числе Дополнительных карт), а также в предоставлении типа Карты, указанного Клиентом в заявлении, по своему усмотрению и без указания причин отка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локировать действие Карты, дать распоряжение на ее изъятие при наличии обоснованных подозрений использования Карты или ее реквизитов в мошеннических целях Держателем или третьими лицами (в т.ч. при обнаружении факта компрометации), а также в случаях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рушения Держателем условий Догово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возникновения у Банка подозрений в том, что операции с использованием Картсчёта </w:t>
      </w:r>
      <w:r>
        <w:rPr>
          <w:color w:val="000000"/>
          <w:spacing w:val="-1"/>
          <w:sz w:val="24"/>
          <w:szCs w:val="24"/>
        </w:rPr>
        <w:t xml:space="preserve">либо Карты имеют сомнительный характер и возможную связь с легализацией (отмыванием) </w:t>
      </w:r>
      <w:r>
        <w:rPr>
          <w:color w:val="000000"/>
          <w:spacing w:val="8"/>
          <w:sz w:val="24"/>
          <w:szCs w:val="24"/>
        </w:rPr>
        <w:t xml:space="preserve">доходов, полученных преступным путем, и финансированием терроризма согласно </w:t>
      </w:r>
      <w:r>
        <w:rPr>
          <w:color w:val="000000"/>
          <w:sz w:val="24"/>
          <w:szCs w:val="24"/>
        </w:rPr>
        <w:t>Федеральному Закону от 07.08.2001 № 115-ФЗ «О противодействии легализации (отмыванию) доходов, полученных преступным путем, и финансировании терроризм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 xml:space="preserve">в иных случаях, которые могут повлечь за собой ущерб для Банка или Клиента, либо нарушение </w:t>
      </w:r>
      <w:r>
        <w:rPr>
          <w:color w:val="000000"/>
          <w:sz w:val="24"/>
          <w:szCs w:val="24"/>
        </w:rPr>
        <w:t>действующего законода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по домашнему адресу, адресу электронной почты либо по номерам телефонов, в том числе номерам телефонов сотовой связи, факсов, по иным контактным данным Клиента, имеющимся в распоряжении Банка, уведомления о статусе принятого решения о выдаче Кар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оставляет за собой право в любой момент по собственному усмотрению изменять набор операций, услуг и функций, связанных с использованием Кар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новые и изменять действующие Тариф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дает Банку бессрочное и безотзывное поручение на списание денежных средств с любого(ых) банковского(их) счёта(ов) Клиента, открытого(ых) в Банке (в т.ч. с Картсчёта и/или с предоставлением Лимита кредитования), с целью погашения Задолженности, любых процентов, комиссий, неустоек, предусмотренных Договором и Тарифами. Условия настоящего пункта признаются Банком и Клиентом заранее данным акцеп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имиты на получение наличных денежных средств по карте через банкома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ести Карту и Картсчё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трудника Организации на обслуживание по Тарифам Банка для частных лиц после предоставленного от Организации письменного списка лиц, прекративших трудовые отношения с Организацией, или в случае расторжения договора, предусматривающего перечисление заработной платы и иных выплат от Организации на Картсчёта Сотрудников Организации или иных физических лиц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иента на обслуживание по Тарифам Банка для Сотрудников Организации после предоставленного от Организации письменного подтверждения о приеме на работу данного Клиен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иента или Сотрудника Организации на обслуживании по другим Тарифам на основании установленных докумен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в случаях, предусмотренных Федеральным законом от 07.08.2001 № 115-ФЗ «О противодействии легализации (отмыванию) доходов, полученных преступным путем, и финансировании терроризма», с письменным уведомлением Клиента. Договор считается расторгнутым по истечении 30 (Тридцать) дней со дня направления Банком письменного уведомления Клиенту о расторжении Договора. Остаток денежных средств с закрытого Счёта выдается Клиенту, либо, по его указанию, перечисляется на другой Счёт не позднее семи дней после получения соответствующего письменного заявления Клиен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в любое время (в т.ч. в случае несогласия Клиента с вносимыми Банком изменениями и дополнениями в Договор и/или Тарифы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исполнения Клиентом пп. 3.2.22 настоящего договора, аннулировать карту, остаток денежных средств на карте менее 500 рублей перечислить на доходы банка и расторгнуть догов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луживании Клиента по Тарифу «Физические лица без зарплатного проекта», по истечении срока действия Карты при отсутствии Заявления Клиента об отказе от Перевыпуска Карты и не достаточности на Счете Клиента денежных средств для оплаты комиссии за Перевыпуск Карты согласно Тарифам, Банк вправе аннулировать карту, остаток денежных средств на карте менее 500 рублей перечислить на доходы банка и расторгнуть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 Банк обя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ь Клиенту Картсчёт для осуществления расчетов с использование Карты в соответствии с Договором и настоящими Правил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служивание Картсчёта, в том числе проведение расчетов Клиента с использованием Картсчёта и/или Карты (кроме операций, связанных с осуществлением предпринимательской деятельности) согласно Договору и Тариф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Лимиты Карты на основании поданного клиентом Заяв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евыпуск Карты по окончании срока действия и выдавать Держателю в соответствии с Договором и Тариф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зглашать третьим лицам сведения, составляющие банковскую тайну. Данные сведения могут быть предоставлены Банком третьим лицам только в случаях, предусмотр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ыписку по Карточному счёту по требованию Кли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законных представителей (родителей, усыновителей или попечителя) несовершеннолетних клиентов в возрасте от четырнадцати до восемнадцати лет предоставить выписку по Карточному счету о совершаемых указанными несовершеннолетними клиентами операциях с использованием электронных средств платежа и информацию о наличии выданных несовершеннолетним клиентам ЭС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остановить или прекратить действие Карты для предотвращения несанкционированного использования средств с Картсчёта</w:t>
      </w:r>
      <w:r>
        <w:rPr>
          <w:color w:val="000000"/>
          <w:spacing w:val="2"/>
          <w:sz w:val="24"/>
          <w:szCs w:val="24"/>
        </w:rPr>
        <w:t xml:space="preserve"> Клиента при получении письменного сообщения Клиента об утере, хищении или факте незаконного использования Кар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подключении услуг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сервис информировать Клиента о совершении каждой операции по Карточному счёту с использованием Карты путем направления Клиенту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я на телефонный номер, указанный Клиентом в Заявлении о присоединении к условиям настоящего договора, или сообщений на адрес электронной почты, указанный Клиентом в Заявлении о присоединении к условиям Догов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Клиенту возможность получать информацию о результатах рассмотрения заявлений, связанных с возникновением споров с использованием Карты, в том числе в письменной форме по требованию Клиента, в срок не более 30 дней со дня получения заявления Клиента и не более 60 дней со дня получения заявления Клиента при осуществлении трансграничного перевода денеж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выявлении Банком операции Клиента по переводу денежных средств с использованием Карт или перевода денежных средств с использованием СБП, соответствующей признакам осуществления перевода денежных средств без добровольного согласия Клиента, Банк отказывает в совершении соответствующей операции (перевод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явлении операции, соответствующей признакам осуществления перевода денежных средств без добровольного согласия Клиента, Банк незамедлительно информирует Клиен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б отказе в совершении операции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рекомендациях по снижению рисков повторного осуществления перевода денежных средств без добровольного согласия Клиента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возможности совершения Клиентом повторной операции, содержащей те же реквизиты получателя (плательщика) и ту же сумму перевода, в случае отказа Банка в совершении Клиентом операции с использованием Карт или перевода денежных средств с использованием СБ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2 При получении от Банка России информации об исключении сведений, относящихся к Клиенту и (или) его Электронному средству платежа, из Базы данных, Банк </w:t>
      </w:r>
      <w:r>
        <w:rPr>
          <w:strike/>
          <w:sz w:val="24"/>
          <w:szCs w:val="24"/>
        </w:rPr>
        <w:t>обязан</w:t>
      </w:r>
      <w:r>
        <w:rPr>
          <w:sz w:val="24"/>
          <w:szCs w:val="24"/>
        </w:rPr>
        <w:t xml:space="preserve"> незамедлительно возобновляет использование Клиентом Электронного средства платежа, незамедлительно уведомив об этом Клиента, при отсутствии иных оснований для приостановления использования Электронного средства платежа Клиента в соответствии с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обязательств по Договору в соответствии с законодательством РФ и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сет ответственность за сохранность денежных средств на Картсчёте при условии хранения Держателем в тайне от третьих лиц Кодового слова, Карты, ПИН-кода и реквизитов Карты, а также соблюдения положений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несет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операции, по Картсчёту в т.ч. совершенные третьи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мошеннические операции по украденным и утерянным Картам до поступления в Банк письменного заявления о Блокировке карты в соответствии с условиями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операции в случае умышленных виновных действий Держателя по отношению к Банку и случаев, указанных в п.4.5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о несет ответственность за соответствие проводимых по Картсчёту валютных операций действующему законодательству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несет ответственность за получение выписок о совершенных операциях в соответствии с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освобождается от ответственности за возникшие убытки Клиента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 получения Держателем от Банка ПИН-кода и/или Карта, и/или Кодовое слово попадут в распоряжение треть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 получения Держателем от Банка Карты ее реквизиты попадут в распоряжение третьих ли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ь за проведение авторизованных и неавторизованных мошеннических операций, совершенных с Картой после снятия Блокировки с Карты в соответствии с условиями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за сбои в работе почты, Интернета, сетей связи, возникшие по не зависящим от Банка причинам и повлекшие за собой несвоевременное получение или неполучение Клиентом уведомлений Банка (в т.ч. Уведомления об индивидуальных условиях кредитования) и Выписок. Банк освобождается от имущественной ответственности в случае технических сбоев (отключение/повреждение электропитания и сетей связи, сбои программного обеспечения процессингового центра и базы данных Банка, технические сбои в ПС), повлекшие за собой невыполнение Банком условий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в случае отказа предприятия торговли/услуг либо иного банка принять Карту для проведения операций с ее использова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за коммерческие разногласия, возникающие между Держателем и Торговой точкой, принимающей Карту к оплате, в частности за разногласия, связанные с низким качеством товара или обслуживания. Данные разногласия могут быть урегулированы в процессе проведения претензионной работы в соответствии с правилами ПС. Если покупка возвращена Торговой точке полностью или частично, то Держатель может потребовать возврата денежных средств только путем совершения соответствующей операции по Кар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несет ответственности за сбои в работе третьих лиц, повлекшие за собой несвоевременное получение или неполучение Клиентом уведомлений Банка и/или выписок, отчетов по Картсчёту. Банк освобождается от имущественной ответственности в случае технических сбоев (отключение/повреждение электропитания и сетей связи, сбои программного обеспечения процессингового центра и базы данных Банка, сбои в платежных системах), повлекших неисполнение Банком условий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не возмещает Клиенту спорные суммы, списанные с Картсчёта с использованием Карты в случае нарушения Клиентом порядка использования Карты, установленного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выполнение обязательств по настоящему договору, если это неисполнение явилось следствием наступления чрезвычайных и неотвратимых обстоятельств (непреодолимая сила), делающих невозможным для Сторон исполнение своих обязательств по договору. К таким обстоятельствам относятся события, на которые Стороны не могут оказать влияние и не несут ответственность за их возникновение, а также не могут их предвиде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ссылающаяся на обстоятельства непреодолимой силы, обязана незамедлительно информировать другую сторону о наступлении вышеупомянутых событий в письменной форме. Информация должна содержать данные о характере обстоятельств, а также, по возможности, оценку их влияния на исполнение обязательств по настоящему договору и на сроки исполнения обязательст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  <w:tab/>
        <w:t>В случае возникновения споров по настоящему договору стороны примут все меры к их разрешению на взаимоприемлемой основе путем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На время разрешения спорной ситуации, Банк имеет право приостановить действие Карты в одностороннем порядке с последующим письменным уведомлением Кли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При невозможности разрешения споров и разногласий путем переговоров они разрешаются в суде г. Калуги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Клиента на Карточном счете являются застрахованными в соответствии с Федеральным законом от 23.12.2003 № 177-ФЗ «О страховании вкладов физических лиц в банках Российской Федерации». Размер и порядок возмещения определяется указанным Федеральным закон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предоставляет право Банку представлять в бюро кредитных историй информацию о Клиенте, настоящем договоре и качестве исполнения обязательств по нему, а также сведения о нестандартных событиях, противозаконных действиях, в том числе случаях мошенничества Клиента в отношении Бан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ем настоящего договора Клиент, выражает согласие на осуществление ООО банк «Элита» (248000, г. Калуга, ул. Московская, 6) обработки: сбора, систематизации, накопления, хранения, уточнения (обновления, изменения), использования, передачи в целях, указанных в настоящем пункте, третьим лицам, обезличивания, блокирования, уничтожения персональных данных, указанных в настоящем договоре, в соответствии с требованиями Федерального закона от 27.07.2006 № 152-ФЗ «О персональных данных». Указанная обработка персональных данных осуществляется Банком в электронном виде и на бумажных носителях с целью предоставления Банком Клиенту услуг по открытию банковского счета и совершению операций с использованием банковской карты, услуг по предоставлению овердрафтов, обеспечения исполнения обязательств по их возврату и возврата предоставленных кредитных средств. Настоящее согласие действует в течение всего срока действия настоящего договора и может быть отозвано Клиентом путем вручения уполномоченному представителю Банка письменного уведом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ем настоящего договора Клиент выражает свое согласие на информирование его Банком посредством телефонной, электронной и иных средств связи по указанным Клиентом в Подтверждении реквизитам об услугах Банка, а также по иным вопросам существующего либо возможного в будущем взаимодейств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ом подтверждается, что до присоединения к настоящему договору Клиент был проинформирован Банком об условиях использования Карты, в частности об ограничениях способов и мест использования, случаях повышенного риска использования Ка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7. СРОК ДЕЙСТВИЯ </w:t>
      </w:r>
      <w:r>
        <w:rPr>
          <w:b/>
          <w:caps/>
          <w:sz w:val="24"/>
          <w:szCs w:val="24"/>
        </w:rPr>
        <w:t>Договора</w:t>
      </w:r>
      <w:r>
        <w:rPr>
          <w:b/>
          <w:sz w:val="24"/>
          <w:szCs w:val="24"/>
        </w:rPr>
        <w:t>, ПОРЯДОК ЕГО ИЗМЕНЕНИЯ И РАСТОР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Банком подписанного Клиентом Заявления о присоединении к условиям Договора и заключается на неопределенный с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прекращает своё действие в случае закрытия Карточного счёта Клиента, а также в случае, если у всех Карт, выпущенных к Карточному счёту, истек срок действия либо они являются недействительными, а также в иных случаях, предусмотренных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вносятся в письменном виде по обоюдному согласию сторон в виде дополнений к настоящему договору и вступают в силу с момента их подписания полномочными представителями обеих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вправе отказаться от исполнения Договора в отношении Клиента и расторгнуть Договор после направления Банком Клиенту (Владельцу Картсчёта) соответствующего уведомления. Надлежащим уведомлением Стороны (Клиент и Банк) считаю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направление Банком Клиенту письма почтовой связью (на домашний адрес (или адрес регистрации)) или по электронным каналам связи (на адрес электронной почты) по контактным данным Клиента, имеющимся в распоряжении Банка (независимо от получения/неполучения ответа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лиенту – Сотруднику Организации (в дополнение к указанному в абзаце а) настоящего пункта способу) направление письма в Организацию. Организация незамедлительно уведомляет о расторжении Договора Сотрудников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ент вправе расторгнуть Договор в любое время. Для расторжения Договора Клиент обращается в Офис Банка с письменным заявлением о расторжении Договора (по форме Банка). С момента получения Банком заявления о расторжении Договора все Карты, выданные в рамках Договора, блокируются и объявляются Банком недействующи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завершенной претензионной работы по оспариваемым Клиентом операциям, согласно условиям, Договор считается расторгнутым после завершения претензионной работы, но не ранее срока, указанного в 7.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не ранее чем через 45 (сорок пять) календарных дней после исполнения Клиентом всех своих обязательств по Договору, в т.ч.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 возвращения Клиентом в Офис Банка всех полученных в рамках Договора Карт (в том числе Дополнительных карт) и погашения имеющейся перед Банком задолженности (в полном объеме) по Договор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невозможности возврата Клиентом одной или всех полученных в рамках Договора Карт (в том числе Дополнительных карт), передачи в Офис Банка заявления о расторжении Договора (по форме Банка) с отметкой об Утрате Карт(ы) и погашения имеющейся перед Банком задолженности (в полном объеме) по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(расторжении) Договора ранее списанная согласно Тарифам плата (часть платы) за услуги (комиссии) Банка не возвращается Клие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ступления условий, изложенных в п. 6.7 настоящего договора, стороны обязаны выполнить все взаимные обязательства, вытекающие из настоящего договора и всех дополнительных соглашений к н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любой Стороны от Условий не означает освобождения ее от обязательств по ранее совершенным операциям, в том числе оплаты необходимых расходов комиссий Банку в соответствии с Тарифами, погашения задолженности по Договору (в полном объем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Прекращение Договора служит основанием для закрытия Карточного счёта. По требованию Клиента после прекращения действия настоящего договора остаток денежных средств выдаётся ему через кассу Бан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, являются его неотъемлемой частью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АДРЕС И РЕКВИЗИТЫ БАНКА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олное наименование: </w:t>
      </w:r>
      <w:r>
        <w:rPr>
          <w:sz w:val="24"/>
          <w:szCs w:val="24"/>
        </w:rPr>
        <w:t>Общество с ограниченной ответственностью банк «Элита»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окращенное наименование: ООО банк «Элита» 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Базовая лицензия Банка России № 1399 от 24.10.2018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Адрес места нахождения Банка: </w:t>
      </w:r>
      <w:r>
        <w:rPr>
          <w:sz w:val="24"/>
          <w:szCs w:val="24"/>
        </w:rPr>
        <w:t>248000, Россия, Калужская область, город Калуга, улица Московская, 6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ИНН 4026005138, КПП 402701001, БИК 042908762, ОГРН 1024000001002, 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ор. счет 30101810500000000762 в Отделении Калуга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5"/>
      <w:type w:val="nextPage"/>
      <w:pgSz w:w="12240" w:h="15840"/>
      <w:pgMar w:left="145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043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5"/>
      <w:numFmt w:val="decimal"/>
      <w:lvlText w:val="3.3.%1."/>
      <w:lvlJc w:val="left"/>
      <w:pPr>
        <w:tabs>
          <w:tab w:val="num" w:pos="2487"/>
        </w:tabs>
        <w:ind w:left="2487" w:hanging="36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17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2487"/>
        </w:tabs>
        <w:ind w:left="2487" w:hanging="360"/>
      </w:pPr>
      <w:rPr/>
    </w:lvl>
  </w:abstractNum>
  <w:abstractNum w:abstractNumId="9">
    <w:lvl w:ilvl="0">
      <w:start w:val="10"/>
      <w:numFmt w:val="decimal"/>
      <w:lvlText w:val="3.2.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2869"/>
        </w:tabs>
        <w:ind w:left="2586" w:hanging="77"/>
      </w:pPr>
      <w:rPr/>
    </w:lvl>
  </w:abstractNum>
  <w:abstractNum w:abstractNumId="11">
    <w:lvl w:ilvl="0">
      <w:start w:val="11"/>
      <w:numFmt w:val="decimal"/>
      <w:lvlText w:val="3.3.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>
      <w:rFonts w:ascii="Times New Roman" w:hAnsi="Times New Roman" w:cs="Times New Roman"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1">
    <w:name w:val="WW8Num22z1"/>
    <w:qFormat/>
    <w:rPr>
      <w:rFonts w:ascii="Courier New" w:hAnsi="Courier New" w:cs="Courier New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3">
    <w:name w:val="title3"/>
    <w:qFormat/>
    <w:rPr>
      <w:rFonts w:ascii="Verdana" w:hAnsi="Verdana" w:cs="Verdana"/>
      <w:b/>
      <w:bCs/>
      <w:color w:val="7A7F90"/>
      <w:sz w:val="23"/>
      <w:szCs w:val="23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 Знак Знак"/>
    <w:qFormat/>
    <w:rPr>
      <w:rFonts w:ascii="Calibri" w:hAnsi="Calibri" w:eastAsia="Calibri" w:cs="Calibri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овый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66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70" w:leader="none"/>
      </w:tabs>
      <w:ind w:left="870" w:right="0" w:firstLine="567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Текстовый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sp://7/H:/&#1056;&#1038;&#1056;&#1109;&#1056;&#1108;&#1056;&#1109;&#1056;\&#187;&#1056;&#1109;&#1056;&#1030;&#1056;&#176;_&#1056;&#8226;_&#1056;&#8217;/&#1056;&#1109;&#1057;&#8218; &#1056;&#1113;&#1056;&#1109;&#1057;&#1026;&#1056;&#1029;&#1056;&#181;&#1056;&#181;&#1056;&#1030;&#1056;&#1109;&#1056;&#8470; &#1056;&#8226;.&#1056;&#8217;/&#1056;&#1106;&#1056;&#1108;&#1057;&#8218; &#1056;&#1111;&#1057;&#1026;&#1056;&#1109;&#1056;&#1030;&#1056;&#181;&#1057;&#1026;&#1056;&#1108;&#1056;&#1105;/&#1056;&#1106;&#1056;&#1108;&#1057;&#8218; 2019/&#1056;&#1106;&#1056;&#1108;&#1057;&#8218; &#1056;&#1038;&#1056;&#8217;&#1056;&#1106; 2018/consultantplus:/offline/ref=FE5D2D0274D2BCB4E809A3175AA5C550EA345094790C4D0451ACFA88CE53F8C4DFCFF0F6BA0634B4qDM2O" TargetMode="External"/><Relationship Id="rId4" Type="http://schemas.openxmlformats.org/officeDocument/2006/relationships/hyperlink" Target="lsp://7/H:/&#1056;&#1038;&#1056;&#1109;&#1056;&#1108;&#1056;&#1109;&#1056;\&#187;&#1056;&#1109;&#1056;&#1030;&#1056;&#176;_&#1056;&#8226;_&#1056;&#8217;/&#1056;&#1109;&#1057;&#8218; &#1056;&#1113;&#1056;&#1109;&#1057;&#1026;&#1056;&#1029;&#1056;&#181;&#1056;&#181;&#1056;&#1030;&#1056;&#1109;&#1056;&#8470; &#1056;&#8226;.&#1056;&#8217;/&#1056;&#1106;&#1056;&#1108;&#1057;&#8218; &#1056;&#1111;&#1057;&#1026;&#1056;&#1109;&#1056;&#1030;&#1056;&#181;&#1057;&#1026;&#1056;&#1108;&#1056;&#1105;/&#1056;&#1106;&#1056;&#1108;&#1057;&#8218; 2019/&#1056;&#1106;&#1056;&#1108;&#1057;&#8218; &#1056;&#1038;&#1056;&#8217;&#1056;&#1106; 2018/consultantplus:/offline/ref=FE5D2D0274D2BCB4E809A3175AA5C550EA345094790C4D0451ACFA88CE53F8C4DFCFF0F6BA0634B4qDM4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2:00Z</dcterms:created>
  <dc:creator>urist ТДМ</dc:creator>
  <dc:description/>
  <cp:keywords>Приложение</cp:keywords>
  <dc:language>en-US</dc:language>
  <cp:lastModifiedBy>Харицкий Глеб Владимирович</cp:lastModifiedBy>
  <cp:lastPrinted>2019-06-10T15:39:00Z</cp:lastPrinted>
  <dcterms:modified xsi:type="dcterms:W3CDTF">2025-06-06T08:31:00Z</dcterms:modified>
  <cp:revision>3</cp:revision>
  <dc:subject>"КЛИЕНТ-БАНК"</dc:subject>
  <dc:title>Приложение</dc:title>
</cp:coreProperties>
</file>